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Norwegian Breakaway – Mediterana de Vest - 9 nopti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99529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39712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4375"/>
        <w:gridCol w:w="1579"/>
        <w:gridCol w:w="1562"/>
      </w:tblGrid>
      <w:tr>
        <w:trPr>
          <w:tblHeader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ortu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leca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4/07/20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4:00 PM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4/08/20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annes, Fran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9:00 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6:00 PM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4/09/20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ivorno (Florence / Pisa), Ital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6:45 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4/10/20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ivorno (Florence / Pisa), Ital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7:00 PM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4/11/20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ivitavecchia / Roma, Ital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6:45 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7:00 PM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4/12/20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Napoli / Pompeii, Ital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6:45 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7:00 PM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4/13/20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4/14/20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biza, Spa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1:30 P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:00 PM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4/15/20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alma de Mallorca, Spa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8:00 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5:00 PM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4/16/20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5:00 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tinerariul poate suferi modificari!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07 APRILIE 2025 – LOC IN CABINA DUBLA 2 ADULT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X (GTY) = 1019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F = 1029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B = 1039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A = 1039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Family I4 = 1049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OX (GTY) = 1259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OB = 1269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OA = 1324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Family O5 = 1429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F = 1504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B = 1514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A = 1514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Family B4 = 1529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 = 209 euro/pers.  – sunt incluse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Times New Roman" w:cs="Calibri" w:ascii="Century Gothic" w:hAnsi="Century Gothic"/>
          <w:b/>
          <w:color w:val="00B0F0"/>
          <w:sz w:val="24"/>
          <w:szCs w:val="24"/>
        </w:rPr>
        <w:t xml:space="preserve">NOU - OFERTA SPECIALA NCL </w:t>
      </w:r>
      <w:r>
        <w:rPr>
          <w:rFonts w:cs="Century Gothic" w:ascii="Century Gothic" w:hAnsi="Century Gothic"/>
          <w:b/>
          <w:bCs/>
          <w:color w:val="00B0F0"/>
          <w:sz w:val="24"/>
          <w:szCs w:val="24"/>
        </w:rPr>
        <w:t xml:space="preserve">More At Sea™ </w:t>
      </w:r>
      <w:r>
        <w:rPr>
          <w:rFonts w:cs="Century Gothic" w:ascii="Century Gothic" w:hAnsi="Century Gothic"/>
          <w:bCs/>
          <w:sz w:val="24"/>
          <w:szCs w:val="24"/>
        </w:rPr>
        <w:t>(include pachete de bauturi Premium, pachete restaurante cu specific, pachete Wi-fi, voucher pentru excursii, beneficii pentru a 3-a si a 4-a pers.in cabina)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Cs/>
          <w:sz w:val="24"/>
          <w:szCs w:val="24"/>
        </w:rPr>
        <w:t>Se aplica la toate itinerariile de minim 3 nopti cu imbarcare din 1 Ianuarie 2025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Tariful pentru More At Sea™ este exprimat in euro pe persoana, se aplica la toti pasagerii din cabina si difera in functie de numarul de nopti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tbl>
      <w:tblPr>
        <w:tblW w:w="3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1266"/>
        <w:gridCol w:w="390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Nr.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EUR/pers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Tarif de la al 3-lea pasager in sus in cabina (Racoritoare &amp; Wi-Fi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-6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-8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7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9-10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-12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3-14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5-16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-18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-20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5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1+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79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NOTA: Unele cabine pot fi GTY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GTY – nu poate fi nominalizata la momentul rezervarii, insa linia de croaziere garanteaza o cabina la categoria aleasa; nr.cabinei si puntea pe care este amplasata se vor afla la emiterea tichetelor/imbarcare; la cabinele GTY nu se poate vedea cate mai sunt disponibile si exista posibilitatea sa fie alocata o cabina cu vedere obstruata/echipata pentru persoanele cu dizabilitati. Odata alocata cabina, aceasta nu mai poate fi schimbata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aveti inclus in tarif:</w:t>
      </w:r>
      <w:r>
        <w:rPr>
          <w:rFonts w:cs="Calibri" w:ascii="Century Gothic" w:hAnsi="Century Gothic"/>
          <w:color w:val="00B0F0"/>
          <w:sz w:val="24"/>
          <w:szCs w:val="24"/>
        </w:rPr>
        <w:br/>
      </w:r>
      <w:r>
        <w:rPr>
          <w:rFonts w:cs="Calibri" w:ascii="Century Gothic" w:hAnsi="Century Gothic"/>
          <w:sz w:val="24"/>
          <w:szCs w:val="24"/>
        </w:rPr>
        <w:t>- cazare pe nava in cabinele alese ( acestea detin cabina de dus si WC, aer conditionat, telefon, seif, uscator de par, TV )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full board extins – mesele principale, gustarile dintre mese, bauturile racoritoare incluse la mesele principale in restaurantele tip bufe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acces gratuit la puntile exterioare, la piscine cu scaune pentru plaja si prosoape de plaja</w:t>
        <w:br/>
        <w:t>- acces gratuit la teatru, in saloanele navei, la discoteca , la biblioteca</w:t>
        <w:br/>
        <w:t>- acces gratuit la sala de gimnastica , la piscine, sauna si jacuzzi, la pista in aer liber pentru jogging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taxe guvernamentale &amp; taxe de por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supliment de carburant</w:t>
        <w:br/>
        <w:t>- veti avea un daily programme cu sumarul principalelor noutati si evenimente care se desfasoara la bordul navei</w:t>
        <w:br/>
        <w:t>- veti putea participa la jocuri, karaoke, lectii de dans, la spectacole cu live music , cabaret, petreceri cu teme, seri dansante</w:t>
        <w:br/>
        <w:t>- biroul de informatii la bord este deschis 24 ore /zi</w:t>
        <w:br/>
        <w:t xml:space="preserve">- exista un birou de turism unde pot primi informatii despre excursiile organizate in fiecare port si unde pot face rezervari. </w:t>
      </w:r>
    </w:p>
    <w:p>
      <w:pPr>
        <w:pStyle w:val="NoSpacing"/>
        <w:rPr>
          <w:rFonts w:ascii="Century Gothic" w:hAnsi="Century Gothic" w:cs="Calibri"/>
          <w:bCs/>
          <w:color w:val="00B0F0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br/>
      </w: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nu este inclus in tarif:</w:t>
      </w:r>
    </w:p>
    <w:p>
      <w:pPr>
        <w:pStyle w:val="NoSpacing"/>
        <w:rPr/>
      </w:pPr>
      <w:r>
        <w:rPr>
          <w:rFonts w:cs="Calibri" w:ascii="Century Gothic" w:hAnsi="Century Gothic"/>
          <w:bCs/>
          <w:sz w:val="24"/>
          <w:szCs w:val="24"/>
        </w:rPr>
        <w:t>- transportul spre/dinspre portul de imbarcare</w:t>
      </w:r>
      <w:r>
        <w:rPr>
          <w:rFonts w:cs="Calibri" w:ascii="Century Gothic" w:hAnsi="Century Gothic"/>
          <w:bCs/>
          <w:color w:val="00B050"/>
          <w:sz w:val="24"/>
          <w:szCs w:val="24"/>
        </w:rPr>
        <w:br/>
      </w:r>
      <w:r>
        <w:rPr>
          <w:rFonts w:cs="Calibri" w:ascii="Century Gothic" w:hAnsi="Century Gothic"/>
          <w:bCs/>
          <w:sz w:val="24"/>
          <w:szCs w:val="24"/>
        </w:rPr>
        <w:t xml:space="preserve">- </w:t>
      </w:r>
      <w:r>
        <w:rPr>
          <w:rFonts w:cs="Calibri" w:ascii="Century Gothic" w:hAnsi="Century Gothic"/>
          <w:sz w:val="24"/>
          <w:szCs w:val="24"/>
        </w:rPr>
        <w:t>serviciile de Spa si tratamentele de frumusete, masaj, laundry service, centru medical, meniuri speciale la diferite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 xml:space="preserve">- 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taxa pentru serviciile de bar de 20% din valoarea produsului este adaugata automat la fiecare cumparare de la bar sau de la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excursiile optionale jocurile video, jocurile de la Casino, utilizarea internetului</w:t>
        <w:br/>
        <w:t>- apelurile telefonice date in afara navei din cabine</w:t>
        <w:br/>
        <w:t>- cumparaturile efectuate la bordul vasului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baccsisul care este diferit la fiecare linie de croaziera in parte (</w:t>
      </w:r>
      <w:r>
        <w:rPr>
          <w:rFonts w:cs="Calibri" w:ascii="Century Gothic" w:hAnsi="Century Gothic"/>
          <w:bCs/>
          <w:sz w:val="24"/>
          <w:szCs w:val="24"/>
          <w:lang w:val="en-GB"/>
        </w:rPr>
        <w:t xml:space="preserve">20.00 usd </w:t>
      </w:r>
      <w:r>
        <w:rPr>
          <w:rFonts w:cs="Calibri" w:ascii="Century Gothic" w:hAnsi="Century Gothic"/>
          <w:sz w:val="24"/>
          <w:szCs w:val="24"/>
        </w:rPr>
        <w:t>/pers/zi – de la 3 ani in sus) – se achita la bordul vasului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- 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Nota: Este necesar pasaport valabil minim 6 luni de la data intoarcerii! Oferta este valabila in limita cabinelor disponibile si se poate incheia fara o notificare prealabila!</w:t>
      </w:r>
    </w:p>
    <w:sectPr>
      <w:headerReference w:type="default" r:id="rId4"/>
      <w:type w:val="nextPage"/>
      <w:pgSz w:w="12240" w:h="15840"/>
      <w:pgMar w:left="810" w:right="90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485900" cy="596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Nodist">
    <w:name w:val="nodis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luetext">
    <w:name w:val="value-text"/>
    <w:qFormat/>
    <w:rPr/>
  </w:style>
  <w:style w:type="character" w:styleId="Readonly">
    <w:name w:val="readonly"/>
    <w:qFormat/>
    <w:rPr/>
  </w:style>
  <w:style w:type="character" w:styleId="Punct1">
    <w:name w:val="punct1"/>
    <w:qFormat/>
    <w:rPr>
      <w:b/>
      <w:bCs/>
      <w:color w:val="00000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160dateitemdatefull">
    <w:name w:val="c160_date_item_datefull"/>
    <w:qFormat/>
    <w:rPr/>
  </w:style>
  <w:style w:type="character" w:styleId="Hiddenxs">
    <w:name w:val="hidden-xs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0:00Z</dcterms:created>
  <dc:creator>Carmen</dc:creator>
  <dc:description/>
  <cp:keywords/>
  <dc:language>en-US</dc:language>
  <cp:lastModifiedBy>Carmen Adorean</cp:lastModifiedBy>
  <dcterms:modified xsi:type="dcterms:W3CDTF">2025-02-04T10:00:00Z</dcterms:modified>
  <cp:revision>6</cp:revision>
  <dc:subject/>
  <dc:title/>
</cp:coreProperties>
</file>